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2.2024                                                                                                   №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вестиционной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декларации города Ханты-Мансийс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целях формирования благоприятного инвестиционного                климата, определения основных приоритетов развития и поддержки инвестиционной деятельности на территории города Ханты-Мансийска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вестиционную декларацию города Ханты-Мансийск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М.П.Ряш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24 №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вестиционная 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overflowPunct w:val="true"/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вестиционная декларация города Ханты-Мансийска                (далее – Инвестиционная декларация) разработана в целях: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вестиционной привлекательности города                     Ханты-Мансийска;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благоприятных условий для привлечения инвестиций               в экономику города и способствованию реализации инвестиционных проектов на территории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ая Инвестиционная декларация устанавливает принципы и основные направления инвестиционной политики Администрации города Ханты-Мансийска, приоритетные направления инвестиционной деятельности, а также порядок взаимодействия органов Администрации города Ханты-Мансийска и субъектов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овещательным органом по реализации положений настоящей Инвестиционной декларации является Совет по инвестиционной политике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Настоящая Инвестиционная декларация устанавливает следующие принципы взаимодействия структурных подразделений Администрации города Ханты-Мансийска и субъектов инвестицион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– Администрация города Ханты-Мансийска реализует инвестиционную политику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о – Администрация города Ханты-Мансийска обеспечивает равные условия для деятельности всех субъектов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– Администрация города Ханты-Мансийска обеспечивает участие субъектов инвестиционной деятельности в процессе принятия решений в области инвестиционной деятельности и оценке                 их реализации на территор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– Администрация города Ханты-Мансийска обеспечивает субъектам инвестиционной деятельности свободный доступ к информации, необходимой для осуществления ими инвестиционной деятельности (за исключением информации, составляющей государственную, служебную, коммерческую и иную охраняемую федеральным законодательством тайну) путем ее размещения                                  на Официальном информационном портале органов местного самоуправления города Ханты-Мансийска в сети Интернет в разделе «Инвестиционный порт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направления инвестиционн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направлениями инвестиционной политики Администрации города Ханты-Мансийска являютс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инвестиционного климата,                           в том числе путем создания условий упрощающих ведение инвестиционной деятельности на территории города Ханты-Мансийска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убъектов инвестиционной деятельности информацией, необходимой для принятия решений при осуществлении инвестиционной деятельност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ривлечения инвестиций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поддержка инвестиционных проектов, отвечающих приоритетным направлениям социально-экономического развития города                            Ханты-Мансийска, а также экономически эффективных и социально значимых для города Ханты-Мансийска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реализация мероприятий по информационному сопровождению инвестиционной деятельности и освещению инвестиционных событий, проходящих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Направления инвестиционной политики, определенные Инвестиционной декларацией, могут быть скорректированы с учетом изменений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риоритетные направления инвести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е Ханты-Мансийске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.1.Приоритетные направления инвестиционной деятельности                        в городе Ханты-Мансийске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й комплекс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и эксплуатация объектов жилищного фонда и культурно-бытового назначени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формирование комфортной городской среды, благоустройство территории города Ханты-Мансийска, сбор и переработка бытовых                       и промышленных отходов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екреационная сфера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переработка сельскохозяйственной продук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рыбная промышленность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переработка дикоросов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атывающее производство;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частных медицинских клиник;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мест в общеобразовательных организац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 для дете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-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сновными критериями определения приоритетности инвестиционного проекта являются: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, экономическая, экологическая эффективность инвестиционного проекта для города Ханты-Мансийска;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поступлений в бюджеты всех уровней;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видов востребованной продукции, работ, услуг; 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Style18"/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аксимальное использование местных сырьевых ресурсов,                        при условии соблюдения норм охраны окружающей сре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Порядок взаимодействия органов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 с субъектами инвестицион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Администрация города Ханты-Мансийска оказывает содействие субъектам инвестиционной деятельности при реализации                                  ими инвестиционных проектов. В целях оперативного решения вопросов, возникающих в процессе инвестиционной деятельности, любой субъект инвестиционной деятельности вправе обратиться к Главе города               Ханты-Мансийска, должностным лицам органов местного самоуправления города Ханты-Мансийска, в органы Администрации города                         Ханты-Мансийска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Сопровождение реализации инвестиционного проекта осуществляет управление экономического развития и инвестиций Администрации города Ханты-Мансийска, которое оказывает субъектам инвестиционной деятельности методическую и консультационную помощь, информационную поддержку, осуществляет сбор информации               о ходе реализации инвестиционных проектов для рассмотрения                           на заседаниях Совета по инвестиционной политике города                          Ханты-Мансийска. Отраслевые органы Администрации города                    Ханты-Мансийска осуществляют поддержку и содействуют реализации инвестиционных проектов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Органы Администрации города Ханты-Мансийска в соответствии с действующим законодательством Российской Федерации гарантируют всем субъектам инвестиционной деятельности защиту их прав и интересов, в том числе: 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е отношение ко всем субъектам инвестиционной деятельности; 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убъектов инвестиционной деятельности в процессе принятия решений и оценке их реализации; 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публичной информации о деятельности органов Администрации города Ханты-Мансийска; 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граничений в реализации своих проектов в соответствии с действующим законодательством; 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ведения инвестиционной деятельности на территории города Ханты-Мансийска; </w:t>
      </w:r>
    </w:p>
    <w:p>
      <w:pPr>
        <w:pStyle w:val="Style18"/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мешательство органов Администрации города Ханты-Мансийска и должностных лиц в административно-хозяйственную деятельность инвестора, заключение инвестором договоров (контрактов), выбор партнеров, подрядчиков, поставщиков и любых других контрагентов, определение обязатель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Информация о результатах инвестиционной деятельности                         в городе Ханты-Мансийске за прошедший год и планах Администрации города Ханты-Мансийска на следующий год отражается в ежегодном инвестиционном послании Главы города Ханты-Мансийска и размещается на Официальном информационном портале органов местного самоуправления города Ханты-Мансийска в сети Интернет в разделе «Инвестиционный порт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Администрация города Ханты-Мансийска своевременно рассматривает предложения субъектов инвестиционной деятельности,                   в том числе, направленные на устранение административных                           барьеров, препятствующих реализации инвестиционных проектов,                         а также на совершенствование нормативной правовой базы города               Ханты-Мансий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1:00Z</dcterms:created>
  <dc:creator>Берсенева Ирина Анатольевна</dc:creator>
  <dc:description/>
  <cp:keywords/>
  <dc:language>en-US</dc:language>
  <cp:lastModifiedBy>Николаева Юлия Владимировна</cp:lastModifiedBy>
  <cp:lastPrinted>2018-02-07T15:03:00Z</cp:lastPrinted>
  <dcterms:modified xsi:type="dcterms:W3CDTF">2025-03-04T06:34:00Z</dcterms:modified>
  <cp:revision>7</cp:revision>
  <dc:subject/>
  <dc:title> </dc:title>
</cp:coreProperties>
</file>