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Инвестиционное послание Глав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города Ханты-Мансийска на 202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важаемые коллеги, партнеры и жители города!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моего послания – информирование участников бизнес сообщества об итогах инвестиционной деятельности, проводимой в городе инвестиционной политике, а так же о планируемых мероприятиях и задачах, поставленных перед Администрацией города Ханты-Мансийска в этом направлении на 2025 год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инвестиционной привлекательности является приоритетным направлением развития нашего города. Все мы прекрасно понимаем, что привлеченные инвестиции в экономику города – это создание новых рабочих мест, стабильный доход для граждан, уверенность в «завтрашнем дне», пополнение бюджет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нашего города это особенно важно, так как численность населения города в последние годы стабильно увеличивается, соответственно растет нагрузка на социальную, транспортную, коммунальную и иные городские инфраструктуры. Важным направлением формирования благоприятной инвестиционной среды города является обеспечение открытости, доступности и полноты информации для инвесторов. В этой связи был создан и совершенствуется Инвестиционный портал города Ханты-Мансийск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investh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Данный ресурс призван обеспечить канал прямой связи органов местного самоуправления с инвесторами, наглядно и доступно представить необходимую инвесторам информацию, включая карту инвестиционных площадок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для более эффективного взаимодействия с инвесторами организовано сопровождение инвестиционных проектов по принципу «одного окна», где предусмотрено 12 видов и форм сопровождения инвестиционных проектов, реализован «План мероприятий («дорожная карта») по внедрению 11 успешных практик, направленных на развитие малого и среднего предпринимательства и снятие административных барьеров в муниципальном образовании город Ханты-Мансийск», создан сервис «Обращение по вопросам инвестиций», который призван обеспечить обратную связь с инвест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дрение практик позволило снизить административные барьеры при оказании ряда муниципальных услуг, сократить срок разрешительных процедур в сфере строительства. Получение градостроительного плана земельного участка  составляет 14 дней, получение разрешения на строительство составляет 5 дней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ддержки и координации инвестиционной деятельности, создания условий для взаимодействия бизнеса и Администрации в городе действует Совет по инвестиционной политике города Ханты-Мансийска, являющийся консультативно-экспертным орг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5 году коммерческими компаниями за счет внебюджетных источников финансирования осуществляется строительство 54 объектов инвестиционной деятельности, в том числе – 17 многоквартирный жилой дом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ь земельных участков, предоставленных на реализацию инвестиционных проектов – более 44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города реализована форма взаимодействия с предпринимательским сообществом – выстроен диалог по вопросам принимаемых нормативных правовых актов, затрагивающих их интересы. Регулярно проводится оценка регулирующего воздействия проектов нормативных правовых актов, в ходе которой проводятся публичные консультации с субъектами предпринимательской и инвестиционной деятельности. Предложения и замечания, поступившие в ходе проведения публичных консультаций, учитываются органом власти, разработавшим нормативный правовой акт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казатели развития экономики и инвестицион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2023 года по многим направлениям социально-экономического развития город Ханты-Мансийск входит в число лидеров автономного округ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рейтинга муниципальных образований  Ханты-Мансийского автономного округа – Югры по обеспечению условий благоприятного инвестиционного климата и содействию развитию конкуренции муниципальное образование город Ханты-Мансийск по итогам 2023 года занял 4-е место среди городов и вошел в группу сильнейших –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руппу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униципальные образования с благоприятными условиями развития предпринимательской и инвестиционной деятельности, высоким уровнем развития конкурен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номика города имеет стабильный приток инвестиций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нвестиционная деятельность на территории города Ханты-Мансийска осуществляется в соответствии с инвестиционной стратегией города Ханты-Мансийска. В 2024 году объем инвестиций в основной капитал, по оценке, составляет 69 млрд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блей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ли 109,2 % к 2023 году (63,1 млрд рублей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сновную долю в структуре инвестиций по источникам финансирования занимают собственные средства предприятий – 69,6 %, привлеченные средства – 30,4 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ункциональное назначение инвестиций в основной капита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роительство зданий, помещений, сооружений, расходы на улучшение земель – 54,7 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ашины и оборудование, включая хозяйственный инвентарь и другие объекты – 40,3 %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кты интеллектуальной собственности, прочие инвестиции – 5 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в рамках национального проекта «Жилье и городская среда» введено в эксплуатацию 115,3 тыс. кв. м жилья, включая 9 многоквартирных домов жилой площадью 76,1 тыс. кв. м и 239 индивидуальных жилых дома площадью 39,1 тыс. кв. м, площадь объектов образовательного, спортивного, административного, коммерческого и производственного назначения составляет 54,3 тыс. кв. м, в том числе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школа на 1 725 учащихся по ул. Анны Коньковой, 5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пус на 450 учащихся для Ханты-Мансийского технолого-педагогического колледжа по ул. Уральская, 13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тый хоккейный корт по ул. Студенческая, 13а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ы полиции по ул. Калинина, 77 и ул. Рознина, 5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осударственными программами Ханты-Мансийского автон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ного округа – Югры,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муниципальными программ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строительство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, созд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иально-значимых объектов, объектов дорожной инфраструктуры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школа на 1500 учащихся по ул. Индустриальная, 2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детский сад по ул. Солнечная, 22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кружной лицей информационных технологий (учебный корпус с общежитием) по ул. Мира, 124а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версальный спортивный комплекс в микрорайоне «Береговая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а» по ул. Анны Коньковой, 1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лично-дорожная сеть микрорайона «Береговая зона» 3-й этап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ршены мероприятия по внедрению муниципального инвестиционного стандарта, направленного на создание единого клиентского пути инвестора, работу с инвесторами в режиме «одного окна», уменьшение сроков предоставления разрешений на строительство и разрешений на ввод объектов в эксплуатацию, перевод муниципальных услуг в сфере строительства в электронный ви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ет Совет по инвестиционной политике, где рассматриваются инвестиционные проекты, вырабатываются совместные реш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ЛАНЫ НА 2025 ГОД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ными направлениями дальнейшего развития города должны стать поддержка малого и среднего предпринимательства, реализация инвестиционных проектов, развитие жилищно-коммунального хозяйства и транспортной инфраструктуры, в том числе на условиях государственно-частного и муниципально-частного партнерства, а также концессионных согла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читаю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что все подразделения и структуры Администрации города должны изменить подход в работе с инвесторами. Нужно внедрить принципы проектного управления в работе, чтобы главным был не процесс, а измеримый результат. В первую очередь это необходимо делать в рамках сопровождения инвестиционных проектов по принципу «одного окна». Для получения эффективного конечного результата необходимы новые стандарты работы всех подразделений Администрации города по формированию инвестиционного климата и взаимодействию с бизнесом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данных направлений развития нам предстоит решить ряд задач в сфере инвестиционной привлекательности города Ханты-Мансий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мы продолжим работу по реализации 12 целевых моделей упрощения процедур ведения бизнеса и повышения инвестиционной привлекательности. Для чего созданы и действуют муниципальный проектный офис и проектный комитет, работа которых ориентирована на конечные количественные результаты, которые мы должны достич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продолжится работа по реализации комплексного плана мероприятий по улучшению инвестиционной привлекательности территории и достижению ключевых мер, направленных на привлечение инвестиций и улучшение условий ведения бизнеса, создание качественной общегородской среды и достой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ловий жизни для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оддержки и развития малого и среднего бизнеса будут реализовываться мероприятия муниципальной программы «Развитие отдельных секторов экономики города Ханты-Мансийска» в вид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финансовой поддержки - предоставление субсидий субъектам малого и среднего предпринимательств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разовательной и информационной поддерж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мущественной поддержки, путем передачи во владение и(или) в пользование муниципального имущества на возмездной, безвозмездной основе или на льготны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роприятиям поддержки сельхозпроизводителей как "Развитие растениеводства", "Развитие животноводства", "Поддержка малых форм хозяйствования", "Развитие рыбохозяйственного комплекса", 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системы заготовки и переработки дикоросов" так же будет уделено особое вним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указанных задач позволит обеспечить благоприятные условия для  создания точек роста экономики города, усилить приток инвестиций, а также повысить эффективность реализации инвестиционных проектов, в том числе посредством механизма муниципально - частного партнерств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заключение хочу поблагодарить предпринимателей, руководителей предприятий, инвесторов за сотрудничество и помощь в реализации важнейших направлений социально-экономического развития города. Уверен, совместными усилиями мы сможем улучшить деловой климат и обеспечить повышение темпов экономического роста в городе Ханты-Мансийск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531" w:hanging="462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h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2:00Z</dcterms:created>
  <dc:creator>Агаджиани Олеся Викторовна</dc:creator>
  <dc:description/>
  <cp:keywords/>
  <dc:language>en-US</dc:language>
  <cp:lastModifiedBy>Николаева Юлия Владимировна</cp:lastModifiedBy>
  <cp:lastPrinted>2017-12-26T15:54:00Z</cp:lastPrinted>
  <dcterms:modified xsi:type="dcterms:W3CDTF">2025-03-04T07:12:00Z</dcterms:modified>
  <cp:revision>2</cp:revision>
  <dc:subject/>
  <dc:title/>
</cp:coreProperties>
</file>