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6.2023                                                                                                 №4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плексном разви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строенной территори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8, 65, 66, 67, 69 Градостроительного кодекса Российской Федерации, постановлением Правительства                  Ханты-Мансийского автономного округа – Югры от 11.06.2021 №213-п</w:t>
        <w:br/>
        <w:t>«О регулировании отдельных отношений в сфере комплексного развития территорий в Ханты-Мансийском автономном округе – Югре»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решение о комплексном развитии незастроенной территории в кадастровом квартале 86:12:0103001 с местоположением                     и в границах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Утвердить перечень объектов капитального строительства, расположенных в кадастровом квартале 86:12:0103001 в границах территории, подлежащей комплексному развитию, согласно приложению 2 к настоящему постановлени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 xml:space="preserve">Определить предельный срок реализации решения, указанного                 в пункте 1 настоящего постановления, – 7 л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О</w:t>
      </w:r>
      <w:r>
        <w:rPr>
          <w:sz w:val="28"/>
          <w:szCs w:val="28"/>
        </w:rPr>
        <w:t>сновные виды разрешенного использования земельных участков и объектов капитального строительства, а также предельные параметры разрешенного строительства, реконструкции объектов капитального строительства в кадастровом квартале 86:12:0103001 в границах территории, подлежащей комплексному развитию определяются                             в соответствии с Правилами землепользования и застройки территории города Ханты-Мансийска, утвержденными</w:t>
      </w:r>
      <w:r>
        <w:rPr/>
        <w:t xml:space="preserve"> </w:t>
      </w:r>
      <w:r>
        <w:rPr>
          <w:sz w:val="28"/>
          <w:szCs w:val="28"/>
        </w:rPr>
        <w:t>постановлением Администрации города Ханты-Мансийска от 08.04.2022 №36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Определить органом, уполномоченным на реализацию решения                  о комплексном развитии незастроенной территории, указанного в пункте 1 настоящего постановления, Департамент градостроительства                                 и архитектуры Администрац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ыполнением настоящего постановления возложить  на заместителя Главы города Ханты-Мансийска Хромченко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30.06. 2023 №440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ведения 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 местоположении, площади и границах территории, подлежащей комплексному развитию, </w:t>
      </w:r>
      <w:r>
        <w:rPr>
          <w:sz w:val="28"/>
          <w:szCs w:val="28"/>
        </w:rPr>
        <w:t>площадью 4,3 га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81675" cy="27717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771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81450" cy="590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 характерных точек границ территории в кадастровом квартале 86:12:0103001, подлежащей комплексному разви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53"/>
        <w:gridCol w:w="2175"/>
        <w:gridCol w:w="2035"/>
        <w:gridCol w:w="170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оч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ционный уго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60729,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4535,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2°00'52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0,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60610,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4609,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0°31'34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3,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60562,9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4529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2°13'24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4,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60449,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4601,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2°03'24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4,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60393,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4512,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2°00'22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7,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605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4439,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°31'26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4,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60562,9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4529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2°08'56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7,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60679,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4456,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2°03'34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3,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61030,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4950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2°52'44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2,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61003,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4968,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2°02'18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5,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60968,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4912,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2°03'25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60973,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4909,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2°01'48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,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60957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4884,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2°01'46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,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60975,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4872,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2°00'02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,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60991,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4898,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2°03'25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60996,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4895,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2°01'53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4,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61091,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4913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2°05'03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7,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61042,8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4944,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2°01'44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1,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60989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4858,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1°59'59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2,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61016,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4841,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2°10'23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61015,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4840,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6°51'35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,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61021,9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4837,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9°30'20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,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61029,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4834,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7°25'08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7,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61067,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4836,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57°26'34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,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61067,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4842,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7°23'34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7,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61049,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4841,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°12'02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5,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61076,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4890,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2°55'14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,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61087,8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4907,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°20'37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,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61361,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4772,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0°39'34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61360,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4773,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0°51'45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,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61309,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4804,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9°51'09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,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61295,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4779,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2°02'48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2,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61245,9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4700,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1°37'55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7,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61295,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4670,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2°00'57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61307,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4690,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3°30'27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9,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61345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4748,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2°51'11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,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30.06. 2023 №440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капитального строительства, расположенных в кадастровом квартале 86:12:0103001 в границах территории, подлежащей комплексному развитию, в том числе перечень объектов капитального строи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сносу </w:t>
      </w:r>
    </w:p>
    <w:p>
      <w:pPr>
        <w:pStyle w:val="Normal"/>
        <w:tabs>
          <w:tab w:val="clear" w:pos="708"/>
          <w:tab w:val="left" w:pos="13546" w:leader="none"/>
          <w:tab w:val="right" w:pos="15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77"/>
        <w:gridCol w:w="2727"/>
        <w:gridCol w:w="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положение объекта капитального строитель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дастровый номер объекта капитального строительства </w:t>
            </w:r>
          </w:p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546" w:leader="none"/>
                <w:tab w:val="right" w:pos="154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капитального строительства</w:t>
            </w:r>
          </w:p>
          <w:p>
            <w:pPr>
              <w:pStyle w:val="Style19"/>
              <w:tabs>
                <w:tab w:val="clear" w:pos="708"/>
                <w:tab w:val="left" w:pos="13546" w:leader="none"/>
                <w:tab w:val="right" w:pos="154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кты незавершен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г.Ханты-Мансийск, ул.Объездная, д.5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86:12:0103001:58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г.Ханты-Мансийск, район ул.Объездно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eastAsia="TimesNewRomanPSMT;MS Gothic"/>
                <w:sz w:val="28"/>
                <w:szCs w:val="28"/>
              </w:rPr>
              <w:t>6:12:0103001:5807</w:t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546" w:leader="none"/>
                <w:tab w:val="right" w:pos="15455" w:leader="none"/>
              </w:tabs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инженерно-технического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rPr>
                <w:rFonts w:eastAsia="TimesNewRomanPSMT;MS Gothic"/>
                <w:sz w:val="28"/>
                <w:szCs w:val="28"/>
                <w:lang w:eastAsia="en-US"/>
              </w:rPr>
            </w:pPr>
            <w:r>
              <w:rPr>
                <w:rFonts w:eastAsia="TimesNewRomanPSMT;MS Gothic"/>
                <w:sz w:val="28"/>
                <w:szCs w:val="28"/>
              </w:rPr>
              <w:t>г.Ханты-Мансийск, ул.Объездная, д.59а</w:t>
            </w:r>
          </w:p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(Наружное освещение. Жилой комплекс «Иртыш» в г.Ханты-Мансийске. 1-й этап строительства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86:12:0103001:10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rPr/>
            </w:pPr>
            <w:r>
              <w:rPr>
                <w:rFonts w:eastAsia="TimesNewRomanPSMT;MS Gothic"/>
                <w:sz w:val="28"/>
                <w:szCs w:val="28"/>
              </w:rPr>
              <w:t>г.Ханты-Мансийск (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Наружные сети ливневой канализации. Инженерные сети и сооружения микрорайона Самарово на гидронамыве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86:12:0000000:61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rPr>
                <w:rFonts w:eastAsia="TimesNewRomanPSMT;MS Gothic"/>
                <w:sz w:val="28"/>
                <w:szCs w:val="28"/>
                <w:lang w:eastAsia="en-US"/>
              </w:rPr>
            </w:pPr>
            <w:r>
              <w:rPr>
                <w:rFonts w:eastAsia="TimesNewRomanPSMT;MS Gothic"/>
                <w:sz w:val="28"/>
                <w:szCs w:val="28"/>
              </w:rPr>
              <w:t>г.Ханты-Мансийск</w:t>
            </w:r>
            <w:r>
              <w:rPr>
                <w:rFonts w:eastAsia="TimesNewRomanPSMT;MS Gothic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PSMT;MS Gothic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Газопровод к жилому микрорайону «Иртыш» и району «Береговая зона»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86:12:0000000:69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Ханты-Мансийск, ул.Объездная, район Гидронамыв 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Инженерные сети. Сети газоснабжения</w:t>
            </w:r>
            <w:r>
              <w:rPr>
                <w:rFonts w:eastAsia="TimesNewRomanPSMT;MS Gothic"/>
                <w:sz w:val="28"/>
                <w:szCs w:val="28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86:12:0103001:62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Ханты-Мансийск, ул.Объездная, </w:t>
            </w:r>
          </w:p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йон Гидронамыв 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PSMT;MS Gothic"/>
                <w:sz w:val="28"/>
                <w:szCs w:val="28"/>
              </w:rPr>
              <w:t>(Сети самотечной ливневой канализации (реновация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86:12:0103001:62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rPr/>
            </w:pPr>
            <w:r>
              <w:rPr>
                <w:rFonts w:eastAsia="TimesNewRomanPSMT;MS Gothic"/>
                <w:sz w:val="28"/>
                <w:szCs w:val="28"/>
              </w:rPr>
              <w:t>г.Ханты-Мансийск район ул.Объездной, участок 12</w:t>
            </w:r>
            <w:r>
              <w:rPr>
                <w:rFonts w:eastAsia="TimesNewRomanPSMT;MS Gothic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(Сети наружного освещения </w:t>
            </w:r>
          </w:p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rPr>
                <w:rFonts w:eastAsia="TimesNewRomanPSMT;MS Gothic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и электроснабжения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86:00:0000000:38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rPr/>
            </w:pPr>
            <w:r>
              <w:rPr>
                <w:rFonts w:eastAsia="TimesNewRomanPSMT;MS Gothic"/>
                <w:sz w:val="28"/>
                <w:szCs w:val="28"/>
              </w:rPr>
              <w:t>г.Ханты-Мансийск</w:t>
            </w:r>
            <w:r>
              <w:rPr>
                <w:rFonts w:eastAsia="TimesNewRomanPSMT;MS Gothic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PSMT;MS Gothic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Система видеонаблюдения (внутриплощадочные </w:t>
            </w:r>
          </w:p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rPr>
                <w:rFonts w:eastAsia="TimesNewRomanPSMT;MS Gothic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и внеплощадочные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6:00:0000000:38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г.Ханты-Мансийск, ул.Объездная, д.12</w:t>
            </w:r>
          </w:p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(Сети теплоснабжения в микрорайоне Гидронамыв. 1-й этап строительства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6:12:0000000:61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г.Ханты-Мансийск, ул.Анны Коньковой, д.4 (Сети электроснабжения 0,4 кВ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86:12:0103001:1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г.Ханты-Мансийск, ул.Анны Коньковой, д.4 (сети теплоснабжения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86:12:0103001:1016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г.Ханты-Мансийск, ул.Объездная, д.59а (Сети ливневой канализации. Жилой комплекс «Иртыш» в г.Ханты-Мансийске.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1-й этап строительства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86:12:0103001:10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г.Ханты-Мансийск, ул.Объездная, д.59а (Дренаж пристенный. Жилой комплекс «Иртыш» в г.Ханты-Мансийске. 1-й этап строительства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86:12:0103001:10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г.Ханты-Мансийск, ул.Объездная, д.59а </w:t>
            </w:r>
          </w:p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(Сети теплоснабжения. Жилой комплекс «Иртыш» в г.Ханты-Мансийске. 1-й этап строительства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86:12:0103001:10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г.Ханты-Мансийск, ул.Объездная, д.59а (Наружные сети водоснабжения. Жилой комплекс «Иртыш» в г.Ханты-Мансийске. </w:t>
            </w:r>
          </w:p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-й этап строительства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86:12:0103001:10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г.Ханты-Мансийск, ул.Объездная, д.59а (Наружные сети канализации. Жилой комплекс «Иртыш» в г.Ханты-Мансийске. </w:t>
            </w:r>
          </w:p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-й этап строительства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86:12:0103001:10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г.Ханты-Мансийск, ул.Объездная, д.59а (Наружные электрические сети 0,4 кВ. Жилой комплекс «Иртыш» в г.Ханты-Мансийске. </w:t>
            </w:r>
          </w:p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-й этап строительства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86:12:0103001:10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г.Ханты-Мансийск, ул.Объездная, д.55 </w:t>
            </w:r>
          </w:p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(Сети ливневой канализации. «Детский сад, жилой микрорайон по ул.Объездной </w:t>
            </w:r>
          </w:p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в г.Ханты-Мансийске»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86:12:0103001:7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г.Ханты-Мансийск, ул.Бориса Лосева (Канализационная насосная станция (КНС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86:12:0103011:5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rPr/>
            </w:pPr>
            <w:r>
              <w:rPr>
                <w:rFonts w:eastAsia="TimesNewRomanPSMT;MS Gothic"/>
                <w:sz w:val="28"/>
                <w:szCs w:val="28"/>
              </w:rPr>
              <w:t>г.Ханты-Мансийск (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Жилой комплекс «Иртыш» в микрорайоне Гидронамыв. Строительство улиц и дорог. 2 этап строительства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86:12:0000000:76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rPr/>
            </w:pPr>
            <w:r>
              <w:rPr>
                <w:rFonts w:eastAsia="TimesNewRomanPSMT;MS Gothic"/>
                <w:sz w:val="28"/>
                <w:szCs w:val="28"/>
              </w:rPr>
              <w:t>г.Ханты-Мансийск (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Сеть водоснабжения </w:t>
            </w:r>
          </w:p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м-он Иртыш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86:12:0000000:76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rPr/>
            </w:pPr>
            <w:r>
              <w:rPr>
                <w:rFonts w:eastAsia="TimesNewRomanPSMT;MS Gothic"/>
                <w:sz w:val="28"/>
                <w:szCs w:val="28"/>
              </w:rPr>
              <w:t>г.Ханты-Мансийск (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Сеть водоснабжения </w:t>
            </w:r>
          </w:p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м-он Иртыш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6" w:leader="none"/>
                <w:tab w:val="right" w:pos="15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86:12:0000000:76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Ханты-Мансийск, ул.Объездная, район Гидронамыв 2 (Жилой комплекс «Иртыш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микрорайоне Гидронамы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Ханты-Мансийска. Инженерные сети. Электроснабжение газовой котельно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2:0000000:78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Ханты-Мансийск, ул.Объездная, район Гидронамыв 2 (Жилой комплекс «Иртыш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микрорайоне Гидронамы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Ханты-Мансийска. Инженерные сет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этап строительства. Сет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снабжения 0,4 кВ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2:0000000:78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Ханты-Мансийск, ул.Объездная, район Гидронамыв 2 (Жилой комплекс «Иртыш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микрорайоне Гидронамы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Ханты-Мансийска. Инженерные сет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этап строительства. Сети самотечной ливневой канализации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2:0000000:78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Ханты-Мансийск, ул.Объездная, район Гидронамыв 2 (Жилой комплекс «Иртыш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микрорайоне Гидронамы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Ханты-Мансийска. Инженерные сет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этап строительства. Сети водоснабжения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2:0000000:78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Ханты-Мансийск, ул.Объездная, район Гидронамыв 2 (Жилой комплекс «Иртыш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микрорайоне Гидронамы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Ханты-Мансийска. Инженерные сет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этап строительства. Трансформаторная подстанция 2БКТП-1000 кВ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2:0000000:78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Ханты-Мансийск (Жилой комплекс «Иртыш» в микрорайоне Гидронамыв г.Ханты-Мансийска. Инженерные сет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этап строительства. Насосная станция перекачки ливневых стоков производительностью 1400 м3/ч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напор 12,0 м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2:0103001:62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Ханты-Мансийск, ул.Объездная, район Гидронамыв 2 (Жилой комплекс «Иртыш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микрорайоне Гидронамы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Ханты-Мансийска. Инженерные сет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этап строительства. Сети теплоснабжения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2:0000000:79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Ханты-Мансийск, ул.Объездная, район Гидронамыв 2 (жилой комплекс «Иртыш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микрорайоне Гидронамы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Ханты-Мансийска. Инженерные сети. 1 этап строительства. Сети электроснабжения 10 кВ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2:0000000:79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54:00Z</dcterms:created>
  <dc:creator>Берсенева Ирина Анатольевна</dc:creator>
  <dc:description/>
  <cp:keywords/>
  <dc:language>en-US</dc:language>
  <cp:lastModifiedBy>Панькова Лилия Рифовна</cp:lastModifiedBy>
  <cp:lastPrinted>2023-07-07T09:48:00Z</cp:lastPrinted>
  <dcterms:modified xsi:type="dcterms:W3CDTF">2024-10-22T09:54:00Z</dcterms:modified>
  <cp:revision>2</cp:revision>
  <dc:subject/>
  <dc:title/>
</cp:coreProperties>
</file>